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(a)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zę o sprawowanie kontroli przy przyjmowaniu przez mojego syna/córkę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żej wymienionych leków, których dawkowanie podaję zgodnie z zaleceniami lekarza.</w:t>
      </w:r>
    </w:p>
    <w:p>
      <w:pPr>
        <w:pStyle w:val="Normal"/>
        <w:jc w:val="both"/>
        <w:rPr/>
      </w:pPr>
      <w:r>
        <w:rPr/>
        <w:t>Zaświadczenie lekarskie o przyjmowanych lekach i sposobie ich dawkowania zobowiązuję się dostarczyć najpóźniej do dnia 10 września b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le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owanie</w:t>
            </w:r>
          </w:p>
        </w:tc>
      </w:tr>
      <w:tr>
        <w:trPr>
          <w:trHeight w:val="1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                                            Czytelne podpisy rodziców/opiekun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(a)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zę o sprawowanie kontroli przy przyjmowaniu przez mojego syna/córkę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żej wymienionych leków, których dawkowanie podaję zgodnie z zaleceniami lekarza.</w:t>
      </w:r>
    </w:p>
    <w:p>
      <w:pPr>
        <w:pStyle w:val="Normal"/>
        <w:jc w:val="both"/>
        <w:rPr/>
      </w:pPr>
      <w:r>
        <w:rPr/>
        <w:t>Zaświadczenie lekarskie o przyjmowanych lekach i sposobie ich dawkowania zobowiązuję się dostarczyć najpóźniej do dnia 10 września b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le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owanie</w:t>
            </w:r>
          </w:p>
        </w:tc>
      </w:tr>
      <w:tr>
        <w:trPr>
          <w:trHeight w:val="19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                                            Czytelne podpisy rodziców/opiekun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…………………………………….</w:t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4:00Z</dcterms:created>
  <dc:creator>opiekun</dc:creator>
  <dc:description/>
  <cp:keywords/>
  <dc:language>en-US</dc:language>
  <cp:lastModifiedBy>Belfer</cp:lastModifiedBy>
  <cp:lastPrinted>2015-08-28T08:49:00Z</cp:lastPrinted>
  <dcterms:modified xsi:type="dcterms:W3CDTF">2015-08-28T06:49:00Z</dcterms:modified>
  <cp:revision>10</cp:revision>
  <dc:subject/>
  <dc:title>Załącznik nr1</dc:title>
</cp:coreProperties>
</file>