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zwisko i imię rodziców</w:t>
        <w:tab/>
        <w:tab/>
        <w:tab/>
        <w:tab/>
        <w:tab/>
        <w:tab/>
        <w:tab/>
        <w:tab/>
        <w:t>Data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dres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……………………………………</w:t>
      </w:r>
    </w:p>
    <w:p>
      <w:pPr>
        <w:pStyle w:val="Normal"/>
        <w:spacing w:lineRule="auto" w:line="360"/>
        <w:rPr/>
      </w:pPr>
      <w:r>
        <w:rPr/>
        <w:t>PESEL dziecka………………………</w:t>
      </w:r>
    </w:p>
    <w:p>
      <w:pPr>
        <w:pStyle w:val="Heading1"/>
        <w:rPr/>
      </w:pPr>
      <w:r>
        <w:rPr/>
        <w:t>Zobowiąza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Ja niżej podpisany(a)……………………………………………… zobowiązuję się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kryję wszelkie należne koszty wynikające z tytułu zniszczenia przez moje dziecko wyposażenia internatu Specjalnego Ośrodka Szkolno-Wychowawczego dla Dzieci i Młodzieży Niepełnosprawnych im. Prof. Zofii Sekowskiej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ędę systematycznie współpracować z nauczycielami-wychowawcami internatu dla dobra dziec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ędę informować wychowawców o przyczynie i terminie nieobecności dziecka w internac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choroby dziecka bezzwłocznie przejmę nad nim opiek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Jednocześnie wyrażam zgodę lub nie wyrażam zgody  na </w:t>
      </w:r>
      <w:r>
        <w:rPr>
          <w:b/>
        </w:rPr>
        <w:t>(właściwe proszę podkreślić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amodzielne wyjazdy mojego dziecka do domu oraz jego powroty do internatu bez opieki dorosłych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TAK</w:t>
        <w:tab/>
        <w:tab/>
        <w:tab/>
        <w:t>-    N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amodzielne wyjścia mojego dziecka do miasta w czasie wolnym od zajęć oraz w weekendy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TAK</w:t>
        <w:tab/>
        <w:tab/>
        <w:tab/>
        <w:t>-    N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amodzielne wyjścia i uczestnictwo mojego dziecka w zajęciach poza placówką (zajęcia sportowe) – wymagane jest potwierdzenie pisemne z pieczęcią osoby bądź instytucji prowadzącej zajęci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TAK</w:t>
        <w:tab/>
        <w:tab/>
        <w:tab/>
        <w:t>-    NIE</w:t>
      </w:r>
    </w:p>
    <w:p>
      <w:pPr>
        <w:pStyle w:val="TextBody"/>
        <w:rPr/>
      </w:pPr>
      <w:r>
        <w:rPr/>
        <w:t>Ponadto przyjmuję do wiadomości, że w przypadku samowolnego opuszczenia internatu przez moje dziecko dyrekcja  i wychowawcy internatu nie ponoszą odpowiedzialności za jego bezpieczeńst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odatkowe informacje o dziecku: ……………………………………………………………………………… ……………………………………………………………………………………………………………………</w:t>
        <w:tab/>
        <w:tab/>
        <w:tab/>
        <w:tab/>
        <w:tab/>
        <w:tab/>
        <w:tab/>
        <w:tab/>
        <w:t xml:space="preserve">                        Czytelne podpisy rodziców/opiekunów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5:00Z</dcterms:created>
  <dc:creator>TweakedXP</dc:creator>
  <dc:description/>
  <cp:keywords/>
  <dc:language>en-US</dc:language>
  <cp:lastModifiedBy>Opiekun</cp:lastModifiedBy>
  <dcterms:modified xsi:type="dcterms:W3CDTF">2012-08-31T10:31:00Z</dcterms:modified>
  <cp:revision>11</cp:revision>
  <dc:subject/>
  <dc:title>Nazwisko i imię</dc:title>
</cp:coreProperties>
</file>