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i imię                                                                                             data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Adres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Tel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PESEL…………………………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Zobowiązanie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(dla wychowanka pełnoletnieg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</w:t>
      </w:r>
      <w:r>
        <w:rPr/>
        <w:t>Ja niżej podpisany(a)……………………………………………… wychowanek Internatu Specjalnego Ośrodka Szkolno-Wychowawczego dla Dzieci i Młodzieży Niepełnosprawnych im. Prof. Zofii Sękowskiej w Lublinie zobowiązuje si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ryję wszelkie należne koszty wynikające z tytułu zniszczenia przeze mnie wyposażenia intern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ędę informować wychowawców o przyczynie i terminie  nieobecności w internac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ę ,że biorę odpowiedzialność za własne bezpieczeństwo podczas:</w:t>
      </w:r>
    </w:p>
    <w:p>
      <w:pPr>
        <w:pStyle w:val="Normal"/>
        <w:spacing w:lineRule="auto" w:line="360"/>
        <w:jc w:val="both"/>
        <w:rPr/>
      </w:pPr>
      <w:r>
        <w:rPr/>
        <w:t>- samodzielnych wyjazdów do domu oraz powrotów do internatu</w:t>
      </w:r>
    </w:p>
    <w:p>
      <w:pPr>
        <w:pStyle w:val="Normal"/>
        <w:spacing w:lineRule="auto" w:line="360"/>
        <w:jc w:val="both"/>
        <w:rPr/>
      </w:pPr>
      <w:r>
        <w:rPr/>
        <w:t>- samodzielnych wyjść do miasta w czasie wolnym od zajęć oraz w weekendy</w:t>
      </w:r>
    </w:p>
    <w:p>
      <w:pPr>
        <w:pStyle w:val="Normal"/>
        <w:spacing w:lineRule="auto" w:line="360"/>
        <w:jc w:val="both"/>
        <w:rPr/>
      </w:pPr>
      <w:r>
        <w:rPr/>
        <w:t>- samodzielnych wyjść i uczestnictwo w zajęciach poza placówką( sportowe, teatralne , in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przyjmuje do wiadomości, że w przypadku samowolnego opuszczenia internatu dyrekcja                          i wychowawcy internatu nie ponoszą odpowiedzialności za moje bezpieczeńs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datkowe ważne informacje dotyczące mojej osoby, które nie znajdują się w dokumentacji przekazanej przeze mnie do sekretariatu ośrodk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świadczam, że informacje przekazane przeze mnie  są kompletne i prawdz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zytelny podpis wychowank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right="24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TweakedXP</dc:creator>
  <dc:description/>
  <cp:keywords/>
  <dc:language>en-US</dc:language>
  <cp:lastModifiedBy>Belfer</cp:lastModifiedBy>
  <cp:lastPrinted>2013-05-24T23:11:00Z</cp:lastPrinted>
  <dcterms:modified xsi:type="dcterms:W3CDTF">2013-05-24T21:12:00Z</dcterms:modified>
  <cp:revision>21</cp:revision>
  <dc:subject/>
  <dc:title>Nazwisko i imię</dc:title>
</cp:coreProperties>
</file>